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LISTE DISQUES 78 TOURS A AIGUILLE  - recherche – 06 64 23 74 40 PATRICK - TOURS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élicie aussi – Fernandel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n vrai, un dur, un tatoué – Fernandel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 dis le me – Fernandel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mplet - Fernandel</w:t>
        <w:b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éditerranée – Tino Rossi</w:t>
        <w:br/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n clair de lune à Maubeuge – Bourvil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’était bien ( le p’tit bal ) – Bourvil</w:t>
        <w:b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sper – Maurice Chevalier</w:t>
        <w:b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java bleue – Fréhel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La môme caoutchouc  - Fréhel</w:t>
        <w:b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’est un jardin extraordinaire – Charles Trenet</w:t>
        <w:b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 gris – Berthe Sylva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 p’tit bosco – Berthe Sylva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n vieux pataud – Berthe Sylva</w:t>
        <w:b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 homme – Mistinguett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Ça c’est Paris – Mistinguett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 cherche un millionnaire – Mistinguett</w:t>
        <w:b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 moi Joséphine – Joséphine Baker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ïti / c’est lui – Joséphine Baker</w:t>
        <w:b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nd on se promène au bord de l’eau – Jean Gabin</w:t>
        <w:b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iens, tiens, tiens – Ray Ventura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Ça vaut mieux que d’attraper la scarlatine – Ray Ventura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nd un vicomte rencontre un autre vicomte – Ray Ventura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’est ce qu’on attend pour être heureux – Ray Ventura</w:t>
        <w:br/>
        <w:b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e fais du tandem -  Jean Fred Mélé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uage – Django Reinhardt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réchal nous voilà – André Dassary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mme de bien entendu – Arletty + Michel Simon ou par Ray Ventura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h le petit vin blanc –  Lina Margy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ili Marlène – Marlène Dietrich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eule ce soir - Léo Marjane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 devant de la vie –  Chorale populaire de Pari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ogie boogie and buggle - Andrews sisters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ne partie de pétanque - Darcely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9:00Z</dcterms:created>
  <dc:creator>NC</dc:creator>
  <dc:description/>
  <cp:keywords/>
  <dc:language>en-US</dc:language>
  <cp:lastModifiedBy>NC</cp:lastModifiedBy>
  <dcterms:modified xsi:type="dcterms:W3CDTF">2014-08-25T16:11:00Z</dcterms:modified>
  <cp:revision>1</cp:revision>
  <dc:subject/>
  <dc:title/>
</cp:coreProperties>
</file>